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/>
        <w:t>2007</w:t>
      </w:r>
      <w:r>
        <w:rPr/>
        <w:t>年</w:t>
      </w:r>
      <w:r>
        <w:rPr/>
        <w:t>10</w:t>
      </w:r>
      <w:r>
        <w:rPr/>
        <w:t>月云南省甲、乙类传染病发病、死亡统计表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42"/>
        <w:gridCol w:w="1567"/>
      </w:tblGrid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病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数</w:t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4</w:t>
            </w:r>
          </w:p>
        </w:tc>
        <w:tc>
          <w:tcPr>
            <w:tcW w:w="1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疫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乱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性非典型肺炎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肝炎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灰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禽流感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疹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血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狂犬病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革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疽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痢疾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结核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伤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伤寒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脑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日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喉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破伤风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猩红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病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病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钩体病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吸虫病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疟疾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3:21:00Z</dcterms:created>
  <dc:creator>演示人</dc:creator>
  <dc:description/>
  <cp:keywords/>
  <dc:language>en-US</dc:language>
  <cp:lastModifiedBy>演示人</cp:lastModifiedBy>
  <dcterms:modified xsi:type="dcterms:W3CDTF">2007-12-16T03:22:00Z</dcterms:modified>
  <cp:revision>1</cp:revision>
  <dc:subject/>
  <dc:title>2007年10月云南省甲、乙类传染病发病、死亡统计表</dc:title>
</cp:coreProperties>
</file>