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 xml:space="preserve">  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07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月全国甲、乙类传染病发病、死亡统计表</w:t>
      </w:r>
    </w:p>
    <w:tbl>
      <w:tblPr>
        <w:tblW w:w="84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2"/>
        <w:gridCol w:w="2462"/>
        <w:gridCol w:w="544"/>
        <w:gridCol w:w="2311"/>
      </w:tblGrid>
      <w:tr>
        <w:trPr>
          <w:trHeight w:val="312" w:hRule="atLeast"/>
        </w:trPr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22"/>
              </w:rPr>
              <w:t>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2"/>
              </w:rPr>
              <w:t xml:space="preserve">     </w:t>
            </w: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22"/>
              </w:rPr>
              <w:t>名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22"/>
              </w:rPr>
              <w:t>发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22"/>
              </w:rPr>
              <w:t>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22"/>
              </w:rPr>
              <w:t>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22"/>
              </w:rPr>
              <w:t>死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22"/>
              </w:rPr>
              <w:t>亡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22"/>
              </w:rPr>
              <w:t>数</w:t>
            </w:r>
          </w:p>
        </w:tc>
      </w:tr>
      <w:tr>
        <w:trPr>
          <w:trHeight w:val="312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计</w:t>
            </w:r>
          </w:p>
        </w:tc>
        <w:tc>
          <w:tcPr>
            <w:tcW w:w="2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06667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15</w:t>
            </w:r>
          </w:p>
        </w:tc>
      </w:tr>
      <w:tr>
        <w:trPr>
          <w:trHeight w:val="312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疫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霍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乱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传染性非典型肺炎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艾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滋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37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7</w:t>
            </w:r>
          </w:p>
        </w:tc>
      </w:tr>
      <w:tr>
        <w:trPr>
          <w:trHeight w:val="312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＊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毒性肝炎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441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甲肝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49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乙肝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963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4</w:t>
            </w:r>
          </w:p>
        </w:tc>
      </w:tr>
      <w:tr>
        <w:trPr>
          <w:trHeight w:val="312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丙肝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83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戊肝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63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肝炎（未分型）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50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脊髓灰质炎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  <w:vertAlign w:val="superscript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人感染高致病性禽流感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麻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疹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19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血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热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3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狂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犬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4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76</w:t>
            </w:r>
          </w:p>
        </w:tc>
      </w:tr>
      <w:tr>
        <w:trPr>
          <w:trHeight w:val="312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流行性乙型脑炎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497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1</w:t>
            </w:r>
          </w:p>
        </w:tc>
      </w:tr>
      <w:tr>
        <w:trPr>
          <w:trHeight w:val="312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登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革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热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炭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疽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细菌性和阿米巴性痢疾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029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肺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结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核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469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23</w:t>
            </w:r>
          </w:p>
        </w:tc>
      </w:tr>
      <w:tr>
        <w:trPr>
          <w:trHeight w:val="312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伤寒</w:t>
            </w: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+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副伤寒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66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流行性脑脊髓膜炎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百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咳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3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白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喉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新生儿破伤风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1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猩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红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热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63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布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91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淋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36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梅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毒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78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钩端螺旋体病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血吸虫病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4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疟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疾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437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＊</w:t>
      </w:r>
      <w:r>
        <w:rPr>
          <w:rFonts w:cs="宋体;SimSun" w:eastAsia="仿宋_GB2312"/>
          <w:color w:val="000000"/>
          <w:kern w:val="0"/>
          <w:sz w:val="24"/>
          <w:szCs w:val="21"/>
        </w:rPr>
        <w:t>病毒性肝炎发病、死亡数为甲肝、乙肝、丙肝、戊肝及未分型肝炎报告发病、死亡数之和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1:46:00Z</dcterms:created>
  <dc:creator>演示人</dc:creator>
  <dc:description/>
  <cp:keywords/>
  <dc:language>en-US</dc:language>
  <cp:lastModifiedBy>演示人</cp:lastModifiedBy>
  <dcterms:modified xsi:type="dcterms:W3CDTF">2007-08-16T01:46:00Z</dcterms:modified>
  <cp:revision>1</cp:revision>
  <dc:subject/>
  <dc:title>附件</dc:title>
</cp:coreProperties>
</file>